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140"/>
        <w:gridCol w:w="288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БЪЕКТОВ БЫТОВОГО ОБСЛУЖИВАНИЯ НАСЕЛЕНИЯ ПО СОСТОЯНИЮ НА 01.01.2015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предпринимательской деятельности, осуществляющего бытовые услуги населению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 объекта оказания услуг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АВТОСЕРВИС, АВТОМОЙК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Автосервис» (ремонт двигателя, подвески, заме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Автомобилистов, 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утник» автосерви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Советская, 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тосервис» (ремон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Аносов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тосервис» (покраска автомоби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Заводска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втосервис» (шиномонтаж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1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ервис, шиномон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ервис (диагностика, промывка, балансировка автомобил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Тетеревкова, 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ервис, автомой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Первомайская,14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ерви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 2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й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Дерябина,1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й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2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й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 Арти, ул. Р.Молодежи,2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йка,  шиномонт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Козлова, 106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АВТОШКОЛ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ое образовательное частное учреждение автошкола «Алты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Автомобилистов, 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НПО СО «Артинское ПУ» (обучение на курсах водителей, повар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 2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Сатурн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Королева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РЕМОНТ БЫТОВОЙ ТЕХНИКИ, ОРГТЕХНИКИ, СОТОВЫХ ТЕЛЕФОН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бытовой тех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 Молодежи, 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RBT</w:t>
            </w:r>
            <w:r>
              <w:rPr>
                <w:color w:val="000000"/>
                <w:sz w:val="20"/>
                <w:szCs w:val="20"/>
              </w:rPr>
              <w:t>-сервис» ремонт и обслуживание ПК, орг. техники, заправка катридж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Р. Молодежи, 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96</w:t>
            </w:r>
            <w:r>
              <w:rPr>
                <w:color w:val="000000"/>
                <w:sz w:val="20"/>
                <w:szCs w:val="20"/>
                <w:lang w:val="en-US"/>
              </w:rPr>
              <w:t>Marke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» (ремонт сотовых телефон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ТЦ «Люкс», ул. Р.Молодежи,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бытовой тех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Советская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ПАРИКМАХЕРСКИЕ УСЛУГ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 «Афродит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 Шутова, 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лос» (парикмахерские услуг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 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 «Василис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«Рим» «Стилиссимо» (парикмахерские услуг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1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Ц "Сажино" Правление Артинского РАЙПО (парикмехерска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жино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 «У Роз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Королева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ПОШИВ И РЕМОНТ ОДЕЖДЫ, ОБУВИ, ПОШИВ Ш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«Восток» (инд. пошив, разбив шерсти, увеличение размера валенок, изготовление ключе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 100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луэт» (индивидуальный пошив одежды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оомир» (инд. пошив спецодежды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Арти, ул. Р.Молодежи ,94-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лос» (ремонт обуви и кожгалантерейных издел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Ц «Сотка» (пошив штор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рговый Комплекс» (пошив штор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монт обув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 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КОНСАЛТИНГОВЫЕ УСЛУГ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рица» (разработка программного обеспечения, консультировани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 94-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АртиГарант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Свердлова, 1/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егаарт» (оформление документов на земельные участки)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Королева, 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недвижимости «Удач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 Королева, 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«Экспресс-банк» ТЦ «Лю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 Молодежи, 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центр «Юрмеди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Королева, 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ам-Инвес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 68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ФОТОУСЛУГИ, КОПИРОВАЛЬНЫЕ, ДИЗАЙНЕРСКИЕ УСЛУГ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лотинка» (рекламно-производственные -услуги, дизайнерски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Щепочкина, 2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лён» (копировальные услуг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 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ектр» (фотоуслуги, дизайнерские услуг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 Молодежи, 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пКадр»(фотоуслуги, копировальные услуг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94-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РИТУАЛЬНЫЕ УСЛУГ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похоронная служба «Успен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Советская, 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АГО «ЖКХ-Манчаж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нчаж, ул. Советская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-магазин «Ритуал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 Арти, ул. Р. Молодежи, 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ПРОЧИЕ УСЛУГ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ind w:left="-900" w:right="6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бель» (дизайн-разработка встроенной мебели, производство мебел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 Молодежи, 10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дер» (изготовление металлоиздел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Р.Молодежи, 9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мбардАлиот» ( услуги ломбард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Арти, ул. Р. Молодежи, 54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втотранспорт» (услуги по перевозке пассажир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Арти, ул. Фрунзе 14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порт» (услуги по перевозке пассажир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Арти,  ул. Фрунзе, 14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Редакция газеты «Артинские вести» (прием и печать объявлений в газет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рти, ул. Ленина, 8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«Разл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нтелейково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Ц «Рим» (анимационные услуги для де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Арти, ул. Ленина, 7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1:00Z</dcterms:created>
  <dc:creator>EKO7</dc:creator>
  <dc:description/>
  <cp:keywords/>
  <dc:language>en-US</dc:language>
  <cp:lastModifiedBy>EKO7</cp:lastModifiedBy>
  <cp:lastPrinted>2015-01-26T15:51:00Z</cp:lastPrinted>
  <dcterms:modified xsi:type="dcterms:W3CDTF">2015-01-27T11:14:00Z</dcterms:modified>
  <cp:revision>43</cp:revision>
  <dc:subject/>
  <dc:title>ПЕРЕЧЕНЬ ОБЪЕКТОВ БЫТОВОГО ОБСЛУЖИВАНИЯ</dc:title>
</cp:coreProperties>
</file>